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273-0701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3345-6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4 июня 2024 года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1 апреля 2024 года в 00 час. 01 мин. по адресу: ***, будучи привлеченным 26 января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126015800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Даудов Г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</w:t>
      </w:r>
      <w:r>
        <w:rPr/>
        <w:t xml:space="preserve">. </w:t>
      </w:r>
    </w:p>
    <w:p>
      <w:pPr>
        <w:pStyle w:val="Normal"/>
        <w:ind w:right="-143"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Даудова Г.С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37854 от 15.05.2024, </w:t>
      </w:r>
      <w:r>
        <w:rPr/>
        <w:t>составленный в соответствии с требованиями ст. ст. 28.2-28.3 Кодекса РФ об административных правонарушениях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126015800 от 26.01.2024 о назначении Даудову Г.С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126015800 от 26.01.2024 получена Даудовым Г.С. 30.01.2024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Тойота Королла» государственный регистрационный знак ***, владельцем которого является </w:t>
      </w:r>
      <w:r>
        <w:rPr/>
        <w:t>Даудов Г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126015800 </w:t>
      </w:r>
      <w:r>
        <w:rPr>
          <w:color w:val="000000"/>
        </w:rPr>
        <w:t xml:space="preserve">по делу об административном правонарушении от 26.0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5.05.2024 протокола об административном правонарушении в отношении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273242017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